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rze Erlaeuterung zu den BiDi* Schluesselwo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ntweder die Bedingung bei BiDiBaud *ODER* (und zwar inklusiv-oder,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klusiv-oder) oder die bei BiDiOK wahr sind, dann wird bidirek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iBaud &lt;baudrate&gt; heisst "Ist die Connectrate maximal &lt;baudrate&gt; ? Wenn 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bidirektional uebertragen!". Maximal (!) deshalb, weil z.B. ein HST (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) bei 2400 bps (V.22bis) noch bidirektional uebertragen kann, bei mehr (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) aber eben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BiDiBaud 115200 und ohne BiDiOK-Statements kann man also i.d.R. generell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ktional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iOK &lt;string&gt; heisst "Taucht &lt;string&gt; in der Connectmeldung auf ? Wenn 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bidirektional uebertragen!". Am Beispiel des HST Dual Standard laess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ieder gut erkla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iBau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OK   /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4400/HST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4400/V32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bei der 1. Meldung soll es bidirektional uebertragen, V.22bis kann das.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 das BiDiBaud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2. Meldung soll es NICHT bidirektional uebertragen. Dazu dient eb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(nicht mehr zutreffende) BiDiBaud. Ebenfalls passt kein BiDiOK -&gt;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rektional ue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3. Meldung soll es wieder bidirektional uebertragen. BiDiBaud wuerd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ieten, weil ja die Connectrate &gt;2400 ist. Aber BiDiOK /V32 laesst es zu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V32 in der Connectmeldung steht. Da eines von beiden r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ER-Verknuepfung), wird bidirektional ue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g Thom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